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2015 URSS Schedul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5101"/>
        <w:gridCol w:w="567"/>
        <w:gridCol w:w="1669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ace Track and Cit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ults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 - Apr 18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beral Fairgrounds Speedway, Liberal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n - Apr 19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beral Fairgrounds Speedway, Liberal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 - May 9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ge City Raceway Park, Dodge City KS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n - May 24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Keeney Speedway, WaKeeney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 - May 30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PM Speedway, Hays,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 - June 27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dge City Raceway Park, Dodge City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n - June 28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akeeney Speedway, Wakeeney, KS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ri - July 10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WaKeeney Speedway, WaKeeney KS     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at - July 11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PM Speedway, Hays KS                     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un - July 12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PM Speedway, Hays KS                     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at - July 18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awson Co Speedway, Lexington, NE   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un - July 19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awson Co Speedway, Lexington, NE   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i - July 24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dge City Raceway Park, Dodge City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 - July 25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rtona Raceway, Hugoton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ri - July 31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ush Co Speedway, LaCrosse KS          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at - Aug 1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elleville High Banks, Belleville KS        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 - Aug 29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PM Speedway, Hays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n - Aug 30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keeney Speedway, Wakeeney, K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at - Sept 19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ecatur County Speedway, Oberlin, KS 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un - Sept 20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ecatur County Speedway, Oberlin, KS    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at - Sept 26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odge City Raceway Park, Dodge City KS            Nation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50:00Z</dcterms:created>
  <dc:creator>Dianne Williams</dc:creator>
  <dc:description/>
  <cp:keywords/>
  <dc:language>en-US</dc:language>
  <cp:lastModifiedBy>Dianne Williams</cp:lastModifiedBy>
  <dcterms:modified xsi:type="dcterms:W3CDTF">2015-03-20T15:01:00Z</dcterms:modified>
  <cp:revision>7</cp:revision>
  <dc:subject/>
  <dc:title>Date</dc:title>
</cp:coreProperties>
</file>